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2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Главы Медведёвского сельского поселения   </w:t>
      </w:r>
    </w:p>
    <w:p>
      <w:pPr>
        <w:pStyle w:val="Normal"/>
        <w:spacing w:lineRule="auto" w:line="240" w:before="0" w:after="0"/>
        <w:ind w:left="52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» 09»  октября 2014г. №_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ставе и порядке деятельности комиссии по подготовке проекта Правил землепользования и застройки Медведё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состав, порядок деятельности комиссии по подготовке проекта Правил землепользования и застрой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дведё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является постоянно действующим консультативным органом при Главе Медведёвского сельского поселения по рассмотрению вопросов по подготовке проекта Правил землепользования и застройки, организации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и иным вопросам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осуществляет свою деятельность на основании настоящего Положения,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Компетенц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компетенцию комиссии входят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ация работ по подготовке проекта Правил землепользования и застрой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дведё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ация публичных слушаний по выдаче разрешений </w:t>
        <w:br/>
        <w:t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и иным вопросам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координация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дведё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мотрение предложений граждан и юридических лиц в связи с разработкой проекта Правил землепользования и застрой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дведё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упивших во врем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одготовка заключений и рекомендаций 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дведё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функци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еспечивает сбор, обобщение предложений по разработке Правил, полученных от заинтересованных лиц, для последующего направления разработчику Правил с целью учета общественного мнения и интересо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носит предложения по территориальному зонированию </w:t>
        <w:br/>
        <w:t>и требуемым к разработке градостроительным регламентам для данных зон, набору электронных слоев, их семантической составляющей и информативной наполн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В пределах своих полномочий комиссия готовит задание на разработку проекта Правил для утверждения его гла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ведё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нимает и рассматривает предложения от субъектов градостроительных отношений по разработке проекта Правил или внесению в них изменений,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ведё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Направляет проект правил в отдел архитектуры и градостроительств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си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 дл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Комиссия рассматривает заявления на предоставление земельных участков для строительства объектов, требующих получения специальных согласований. Специальное согласование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Правилами землепользования и застройки как условно разрешенные виды использования земельных участков и иных объектов недвижимости применительно к соответствующей территориальной зоне, обозначенной на карте градостроительного зонирова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согласования предоставляются по итога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согласования могут пров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тадии градостроительной подготовки земельного участка </w:t>
        <w:br/>
        <w:t>из состава государственных, муниципальных земель для предоставления физическим,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тадии подготовки проектной документации, до получения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оцессе использования земельных участков, иных объектов недвижимости, когда правообладатели планируют изменить их на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олучение разрешения на соответствующий вид использования недвижимости, требующий специального согласования, направляется в администрац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дведё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явлени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ос о предоставлении специального согла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у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места парковки автомоби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регистрируется в день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трех дней после регистрации заявления комиссия запрашивает письменные заключения по предмету запроса 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полномоченного органа по природным ресурсам и охране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полномоченного органа по государственному санитарно-эпидемиологическому надз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полномоченного органа по охране и использованию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запросы направляются в случаях, когда соответствующий земельный участок расположен в границах зон, выделенных на картах ограничений по экологическим, санитарно-эпидемиологическим требованиям, а также по требованиям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ами для составления письменных заключе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намерений заявителя Правилам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чинение ущерба правам владельцев смежно-расположенных объектов недвижимости, иных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заключения указанных уполномоченных органов предоставляются в комиссию в течение 30 дней со дня поступл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заключений указанных уполномоченных органов в срок не более 30 дней после регистрации заявки комиссия подготавливает письменное заключение по предмету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дготавливает и направляет Глав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дведё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ации по результатам рассмотрения письменных заключений и публичных слушании не позднее 7 дней после их проведения. Комиссия обеспечивает персональное оповещение правообладателей земельных участков, имеющих общую границу с участком, применительно к которому запрашивается специальное согла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е согласование может быть предоставлено </w:t>
        <w:br/>
        <w:t>с условиями,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едоставлении специального согласования принимается Гла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дведёвского сельского посе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10 дней после поступления рекомендаций комиссии по землепользованию и застр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, за исключением случаев, когда с заявителем достигнута договоренность об ином с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специального согласования, или о предоставлении специального согласования может быть обжаловано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ладельцы земельных участков, имеющих размеры меньше минимальных показателей, установленных правилами землепользования и застройки, неудобную конфигурацию, неблагоприятные инженерно-геологические и иные неблагоприятные характеристики, которые не позволяют эффективно использовать земельные участки, </w:t>
        <w:br/>
        <w:t>могут ходатайствовать об отклонениях от Правил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- высоты построек, процента застройки участка, отступов построек от границ участк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олучение разрешения об отклонении от Правил землепользования и застройки направляется в комиссию и должно содержать обоснования того, что отклонения от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ы для эффективного использова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ущемляют права соседей и не входят в противоречие </w:t>
        <w:br/>
        <w:t>с интересами треть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тимы по архитектурным требованиям, требованиям безопасности -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- строительными нормами и правилами, иными нормативно-техническими докумен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рганизует рассмотрение поступившего заявления </w:t>
        <w:br/>
        <w:t>на публичных слушаниях, на которые персонально приглашаются владельцы объектов недвижимости, смежно-расположенных с земельным участк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и и доступных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подготавливает и направляет 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дведёвского сельского посе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результатам рассмотрения письменных заключений и публичных слушаний не позднее 7 дней после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едоставлении разрешения на отклонение от Правил землепользования и застройки принимается Гла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дведёвского сельского посе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10 дней после поступления рекомендаций комиссии по землепользованию и застр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Комиссия проводит публичные слушания в случаях и порядке, определенных Правилами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. Публичные слушания проводятся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твращения ущерба, который может быть нанесен жильцам домов, правообладателям объектов недвижимости, оказавшимся </w:t>
        <w:br/>
        <w:t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си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 по землепользованию и застр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2. Публичные слушания проводятся комиссией по землепользованию и застройке по ее инициативе или по обращениям, поступившим от физических или юридических лиц, в случаях, когда рассматриваются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ьные согласования - предоставление разрешений </w:t>
        <w:br/>
        <w:t>на особо поименованные Правилами землепользования и застройки виды использования недвижимости, условно разрешенные в соответствующих территориальных з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об изменении градостроительных регламентов территориальных зон, включая внесение дополнений в части предельных параметров разрешенного строительства, реконструкции, определяемых посредством планировочных предложений, разработки проектов планировки, о внесении иных изменений в Правила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3. Материалы для проведения публичных слушаний (заключения, иные необходимые материалы) готовятся комиссией по землепользования и застр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4. Документация по планировке территории до ее утверждения подлежит публичным слуш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ями являются случаи, когда в соответствии с требованиями технических регламентов посредством документации по планировке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яются границы зон негативного воздействия производственных и иных объектов, зон охраны природных объектов (подготовка проектов санитарно-защитных, иных защитных зон, проектов зон охраны водных объектов, иных зон охраны в составе проектов планировки и проектов меже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вободных от застройки и прав третьих лиц, находящихся в муниципальной, собственности и не разделенных на земельные участки территориях, выделяются посредством установления красных линий планировочные элементы (кварталы, микрорайо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авливаются иные решения, принятие которых в соответствии с градостроительным законодательством допускается без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5. Правом обсуждения документации по планировке территории на публичных слушаниях обладают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живающие на территории, применительно к которой подготовлена документация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лица, чьи интересы затрагиваются в связи с планируемой реализацией документации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6. Предметами публичных слушаний документации по планировке территории являются вопросы соответствия этой докум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 земельных участков и иных объектов недвижимости дл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достроительным регламентом, содержащимся в прави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им регламентом, включая требования, предъявляемые </w:t>
        <w:br/>
        <w:t>к градостроительному проектированию систем инженерно-технического обеспечения планируемого строительства, ре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м в части того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м требованиям, установленным законодательством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7. По результатам публичных слушаний комиссия готовит заключение и направляет его глав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дведё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юбое заинтересованное лицо вправе обратиться в комиссию и получить копию протокола и стенограммы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дведё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рекомендаций комиссии не позднее двух недель со дня проведения публичных слушаний может принять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тверждении документации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доработке документации по планировке территории с учетом рекомендаци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лонении документации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8. Физические и юридические лица могут оспорить в суде решение об утверждении, доработке или отклонении документации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судебного рассмотрения помимо вопросов, определенных пунктом настоящей статьи, является несоблюдение установленного порядка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Комиссия подготавливает 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ведё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дведё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касающихся вопросов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Организует подготовку предложений о внесении изменений</w:t>
        <w:br/>
        <w:t>в Правила землепользования и застройки, а также проектов нормативных правовых актов, иных документов, связанных с реализацией и применением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 В состав комиссии по подготовке проекта Правил землепользования и застрой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дведё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входить предста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ого и исполнительного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х орган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ведё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фере архитектуры и градостроительства, землеустройства, иму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органа местного самоуправления или Челябинской области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ых и исполнительных органов государственной власти Челябинской об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миссии определяется постановл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ведё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ашивать от структурных подразделений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ведё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официальных заключений, иных материалов, относящихся к рассматриваемым комиссией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в необходимых случаях независимых экспертов </w:t>
        <w:br/>
        <w:t>и специалистов для анализа материалов и выработки рекомендаций </w:t>
        <w:br/>
        <w:t>и решений по рассматриваемым комиссией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изменению персонального состава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о внесении изменений и дополнений </w:t>
        <w:br/>
        <w:t>в Прави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миссия собирае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Техническое обеспечение деятельности возлагается на администра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с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едложения физических и юридических лиц направляются в комиссию через секретар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едседатель комиссии обеспечивает рассмотрение предложений физических или юридических лиц на заседание комиссии в течение двух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инансовое и материально-техническое обеспечение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Члены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ведёв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т комиссии необходимые помещения для проведения заседаний, публичных слушании, хран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5d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5d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9</Pages>
  <Words>3211</Words>
  <Characters>18306</Characters>
  <CharactersWithSpaces>2147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8:00Z</dcterms:created>
  <dc:creator>1</dc:creator>
  <dc:description/>
  <dc:language>en-US</dc:language>
  <cp:lastModifiedBy>adm</cp:lastModifiedBy>
  <cp:lastPrinted>2014-10-15T04:41:00Z</cp:lastPrinted>
  <dcterms:modified xsi:type="dcterms:W3CDTF">2014-10-15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